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684456500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“_</w:t>
      </w:r>
      <w:r>
        <w:rPr>
          <w:sz w:val="24"/>
          <w:szCs w:val="24"/>
          <w:u w:val="single"/>
          <w:lang w:val="uk-UA"/>
        </w:rPr>
        <w:t>25</w:t>
      </w:r>
      <w:r>
        <w:rPr>
          <w:sz w:val="24"/>
          <w:szCs w:val="24"/>
          <w:lang w:val="uk-UA"/>
        </w:rPr>
        <w:t>_” ___</w:t>
      </w:r>
      <w:r>
        <w:rPr>
          <w:sz w:val="24"/>
          <w:szCs w:val="24"/>
          <w:u w:val="single"/>
          <w:lang w:val="uk-UA"/>
        </w:rPr>
        <w:t>01</w:t>
      </w:r>
      <w:r>
        <w:rPr>
          <w:sz w:val="24"/>
          <w:szCs w:val="24"/>
          <w:lang w:val="uk-UA"/>
        </w:rPr>
        <w:t>_____ 2018  №  __</w:t>
      </w:r>
      <w:r>
        <w:rPr>
          <w:sz w:val="24"/>
          <w:szCs w:val="24"/>
          <w:u w:val="single"/>
          <w:lang w:val="uk-UA"/>
        </w:rPr>
        <w:t>956</w:t>
      </w:r>
      <w:r>
        <w:rPr>
          <w:sz w:val="24"/>
          <w:szCs w:val="24"/>
          <w:lang w:val="uk-UA"/>
        </w:rPr>
        <w:t xml:space="preserve">___                                                         </w:t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sz w:val="24"/>
          <w:szCs w:val="24"/>
          <w:lang w:val="uk-UA"/>
        </w:rPr>
        <w:t>_</w:t>
      </w:r>
      <w:r>
        <w:rPr>
          <w:sz w:val="24"/>
          <w:szCs w:val="24"/>
          <w:u w:val="single"/>
          <w:lang w:val="uk-UA"/>
        </w:rPr>
        <w:t>32</w:t>
      </w:r>
      <w:r>
        <w:rPr>
          <w:sz w:val="24"/>
          <w:szCs w:val="24"/>
          <w:lang w:val="uk-UA"/>
        </w:rPr>
        <w:t>_____сесії ____</w:t>
      </w:r>
      <w:r>
        <w:rPr>
          <w:sz w:val="24"/>
          <w:szCs w:val="24"/>
          <w:u w:val="single"/>
          <w:lang w:val="en-US"/>
        </w:rPr>
        <w:t>VII</w:t>
      </w:r>
      <w:r>
        <w:rPr>
          <w:sz w:val="24"/>
          <w:szCs w:val="24"/>
          <w:lang w:val="uk-UA"/>
        </w:rPr>
        <w:t>_______скликання</w:t>
      </w:r>
    </w:p>
    <w:p>
      <w:pPr>
        <w:pStyle w:val="Normal"/>
        <w:rPr>
          <w:b/>
          <w:b/>
          <w:sz w:val="14"/>
          <w:szCs w:val="14"/>
          <w:u w:val="single"/>
          <w:lang w:val="uk-UA"/>
        </w:rPr>
      </w:pPr>
      <w:r>
        <w:rPr>
          <w:b/>
          <w:sz w:val="14"/>
          <w:szCs w:val="14"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47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створення некомерційного комунального  підприємства «Южноукраїнський міський центр первинної медико-санітарної допомоги» </w:t>
      </w:r>
    </w:p>
    <w:p>
      <w:pPr>
        <w:pStyle w:val="Normal"/>
        <w:tabs>
          <w:tab w:val="clear" w:pos="708"/>
          <w:tab w:val="left" w:pos="720" w:leader="none"/>
        </w:tabs>
        <w:ind w:right="47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виконання Закону України «Про внесення змін до Основ законодавства України про охорону здоров`я щодо удосконалення надання медичної допомоги»        від 07.07.2011 33611-VI, керуючись п.22  ст.26, ст..28, ч.1 ст.59 Закону України «Про місцеве самоврядування в Україні», ст. 56 Господарського кодексу України, відповідно до Концепції реформи фінансування системи охорони здоров’я України, схваленої розпорядженням Кабінету Міністрів України від 30 листопада 2016 р. № 1013-p,             з метою підвищення рівня медичного обслуговування населення, розширення можливостей щодо його доступності та якості, впровадження нових підходів щодо організації роботи закладу охорони здоров`я міста та його фінансового забезпечення,  Южноукраїнська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70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 :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  <w:lang w:val="uk-UA"/>
        </w:rPr>
        <w:t>Створити некомерційне комунальне підприємство «Южноукраїнський міський центр первинної медико-санітарної допомоги» з 01.02.2018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  <w:lang w:val="uk-UA"/>
        </w:rPr>
        <w:t>Затвердити Статут некомерційного комунального підприємства «Южноукраїнський міський центр первинної медико-санітарної допомоги» (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ручити керівнику некомерційного комунального підприємства «Южноукраїнський міський центр первинної медико-санітарної допомоги» здійснити державну реєстрацію некомерційного комунального підприємства «Южноукраїнський міський центр первинної медико-санітарної допомоги» відповідно до вимог чинного законодавств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  <w:lang w:val="uk-UA"/>
        </w:rPr>
        <w:t>Керівнику некомерційного комунального підприємства «Южноукраїнський міський центр первинної медико-санітарної допомоги» ініціювати процедуру безоплатної передачі відповідного майна з балансу комунального закладу «Южноукраїнська міська лікарня» на баланс некомерційного комунального підприємства «Южноукраїнський міський центр первинної медико-санітарної допомоги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5. Контроль за виконанням цього рішення покласти на постійну комісію з питань соціально-економічного і культурного розвитку, планування та обліку, підприємництва, бюджету, фінансів і цін (Узунов), постійну комісію міської  ради з питань управління комунальною власністю, адміністративно-територіального устрою, розвитку громади, децентралізації, інновацій та інвестицій (Григорян), постійну комісію міської  ради з питань освіти, охорони здоров’я, культури, спорту, соціального захисту населення та засобів масової інформації (Захарова) та першого заступника міського голови з питань діяльності виконавчих органів ради Мустяцу Г.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0" w:leader="none"/>
        </w:tabs>
        <w:ind w:right="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0" w:leader="none"/>
        </w:tabs>
        <w:ind w:right="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0" w:leader="none"/>
        </w:tabs>
        <w:ind w:right="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0" w:leader="none"/>
        </w:tabs>
        <w:ind w:right="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 В.К.Пароконни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  <w:t xml:space="preserve">Заболотна Л.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  <w:t>5-50-56</w:t>
      </w:r>
    </w:p>
    <w:p>
      <w:pPr>
        <w:pStyle w:val="Normal"/>
        <w:ind w:left="-162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-162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01:00Z</dcterms:created>
  <dc:creator>1</dc:creator>
  <dc:description/>
  <cp:keywords/>
  <dc:language>en-US</dc:language>
  <cp:lastModifiedBy>Admin</cp:lastModifiedBy>
  <cp:lastPrinted>2018-01-26T09:14:00Z</cp:lastPrinted>
  <dcterms:modified xsi:type="dcterms:W3CDTF">2018-03-06T11:19:00Z</dcterms:modified>
  <cp:revision>3</cp:revision>
  <dc:subject/>
  <dc:title> </dc:title>
</cp:coreProperties>
</file>